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 Р О Е К Т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ководитель Федеральной службы </w:t>
        <w:br/>
        <w:t xml:space="preserve">                                                                        по надзору в сфере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В.Ф. Басар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__» _____________ 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P3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СОБЛЮДЕНИЮ ОБЯЗАТЕЛЬНЫХ ТРЕБОВАНИЙ В ОБЛАСТИ ТРАНСПОРТ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АВТОМАТИЗИРОВАННЫЕ ЦЕНТРАЛИЗОВАННЫЕ БАЗЫ ПЕРСОНАЛЬНЫХ ДАННЫХ О ПАССАЖИРАХ И ПЕРСОНАЛЕ ТРАНСПОРТНЫ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разработано в соответствии с ч.5 ст.14 Федерального закона от 31.07.2020 № 247-ФЗ «Об обязательных требованиях в Российской Федерации» в целях профилактики нарушений обязательных требований законодательства при осуществлении федерального государственного контроля (надзора) в области транспортной безопасности, предотвращения риска причинения вреда охраняемым законом ценностям, а также оказания информационно-методической поддержки контролируем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втоматизированные централизованные базы персональных данных</w:t>
        <w:br/>
        <w:t>о пассажирах и персонале (экипаже) транспортных средств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централизованные базы персональных данных</w:t>
        <w:br/>
        <w:t>о пассажирах и персонале (экипаже) транспортных средств входят в состав единой государственной информационной системы обеспечения транспортной безопасности (далее соответственно - АЦБПДП, ЕГИС ОТ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ЦБПДП предусмотрено статьей 11 Федерального закона</w:t>
        <w:br/>
        <w:t>от 9 февраля 2007 года № 16-ФЗ «О транспортной безопасности» (далее – Федеральный закон № 16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АЦБПДП, а также предоставление содержащихся</w:t>
        <w:br/>
        <w:t>в них персональных данных осуществляется оператором ЕГИС ОТБ</w:t>
        <w:br/>
        <w:t>с использованием информационно-телекоммуникационных сетей, информационных технологий, технических средств ЕГИС ОТ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создания, развития и эксплуатации ЕГИС ОТБ,</w:t>
        <w:br/>
        <w:t>а также ее оператором является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ю программно-технических средств ЕГИС ОТБ, а также автоматизированную обработку информации в области транспортной безопасности с их использованием осуществляет Федеральное государственное унитарное предприятие «ЗащитаИнфоТранс Министерства транспорта Российской Федерации» (далее – ФГУП ЗИТ, оператор эксплуа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блюдения порядка передачи сведений в АЦБПДП проводится уполномоченным федеральным органом исполнительной власти (Ространснадзор) при осуществлении им федерального государственного контроля (надзора)</w:t>
        <w:br/>
        <w:t>в области транспорт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сточники формирования АЦБПД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ЦБПДП осуществляется на основании информации, предоставлен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уполномоченными субъектами транспортной инфраструктуры или перевозчиками на бронирование и (или) оформление проездных документов (билетов) и передачу персональных данных о пассажирах в автоматизированные централизованные базы персональных данных о пассажирах и персонале (экипаже) транспортных средств от имени субъектов транспортной инфраструктуры или перевозч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иды перевозок, при которых осуществляется формирование АЦБПД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ЦБПДП осуществляется при следующих видах перевоз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международные воздушные перев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 перевозки в дальнем сле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морским, внутренним водным транспортом в международном сообщении и в сообщении между портами, расположенными на территориях разных субъектов Российской Федерации, за исключением перевозок между городом федерального значения Москвой и Московской областью, между городом федерального значения Санкт-Петербургом и Ленинградской областью, а также между городом федерального значения Севастополем и Республикой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и автомобильным транспортом, в том числе по заказу,</w:t>
        <w:br/>
        <w:t>в международном сообщении и в междугородном сообщении между населенными пунктами, расположенными на территориях разных субъектов Российской Федерации, за исключением перевозок между городом федерального значения Москвой и Московской областью, между городом федерального значения Санкт-Петербургом и Ленинградской областью, а также между городом федерального значения Севастополем и Республикой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Уставу автомобильного транспорта</w:t>
        <w:br/>
        <w:t>и городского наземного электрического транспорта (Федеральный закон</w:t>
        <w:br/>
        <w:t>от 08.11.2007 № 259-ФЗ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 (статья 4, часть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в международном сообщении осуществляются за пределы территории Российской Федерации или на территорию Российской Федерации</w:t>
        <w:br/>
        <w:t>с пересечением Государственной границы Российской Федерации, в том числе транзитом через территорию Российской Федерации (статья 4, часть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рмативно-правовое регу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законодательным актом в области обеспечения транспортной безопасности является Федеральный закон № 16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1 Федерального закона № 16-ФЗ Правительством Российской Федерации утверж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.08.2023 № 1251 «Об утверждении Положения о единой государственной информационной системе обеспечения транспортной безопас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транса России от 13.12.2012 № МС-155-р «Об организации опытной эксплуатации Единой государственной информационной системы обеспечения транспорт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02.05.2024 № 162 «Об утверждении порядка формирования и ведения автоматизированных централизованных баз персональных данных о пассажирах и персонале (экипаже) транспортных средств, а также срока хранения и порядка предоставления содержащихся в ни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ица, обязанные исполнять обязате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 по передаче сведений в АЦБПДП исполн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уполномоченными субъектами транспортной инфраструктуры или перевозчиками на бронирование и (или) оформление проездных документов (билетов) и передачу персональных данных о пассажирах в автоматизированные централизованные базы персональных данных о пассажирах и персонале (экипаже) транспортных средств от имени субъектов транспортной инфраструктуры или перевоз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иболее часто встречающиеся наруш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дугородние перевозки осуществляются, билеты оформляются, при этом</w:t>
        <w:br/>
        <w:t>с оператором эксплуатации не заключено соглашение об организации информационного взаимодействия (нарушение части 5 статьи 11 Федерального закона № 16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еревозках по заказу между разными субъектами Российской Федерации не передаются данные о пассажирах (нарушение части 5.2 статьи 11 Федерального закона № 16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орского и речного тран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ередаются данные о работниках, обслуживающих пассажиров судна (нарушение части 5 статьи 11 Федерального закона № 16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международных железнодорожных перевозок в дальнем следовании перевозчиком не заключено соглашение с оператором эксплуатации,</w:t>
        <w:br/>
        <w:t>в ЕГИС ОТБ перевозчик не зарегистрирован, установленные данные о пассажирах передаются после оформления билетов и отправления поезда (нарушение части 5.1 статьи 11 Федерального закона № 16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оздушного тран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ми авиаперевозчиками данные о пассажирах и персонале транспортных средств в АЦБПДП не передаются, соглашения с оператором эксплуатации не заключаются (нарушение части 5.1 статьи 11 Федерального закона № 16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яснения относительно способов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нформация, необходимая для соблюдения обязательных требований</w:t>
        <w:br/>
        <w:t>в части передачи сведений в АЦБПДП, размещена на официальном Интернет-сайте ФГУП 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ей можно по ссыл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-it.ru/services/uslugi-operatora-egis-otb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цедура подключения к АЦБПДП поставщика информации состоит</w:t>
        <w:br/>
        <w:t>из нескольки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качивание и заполнение заявки на подклю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правка подписанных оригиналов заявки на подключение с приложениями в двух экземплярах каждый в московский офис ФГУП 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гистрация заявки и согласование с заявителем одной из доступных схем подклю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чало передачи данных в АЦБПДП ЕГИС ОТ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глашение об организации информационного взаимодействия заключа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возникновении технических проблем и вопросов необходимо обращаться в службу технической поддержки ФГУП ЗИТ, контактные данные которой размещены по ссылке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-it.ru/contac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меры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законодательства Российской Федерации в области работы с информацией ограниченного доступа конкретные наименования субъектов перевозчиков не при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рупным российским железнодорожным перевозчиком обеспечена полная передача данных о пассажирах при оформлении и бронировании билетов</w:t>
        <w:br/>
        <w:t>с использованием собстве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ндивидуальным предпринимателем, организовавшем автобусные перевозки из г. Москвы в Калужскую область, заключено соглашение с ФГУП ЗИТ, данные о пассажирах и водителях автобусов передаются своевременно 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рганизации речных круизов из г. Москвы в отдаленные субъекты Российской Федерации обеспечивается полная передача данных о пассажирах и экипаже судов, в том числе часто заменяемого персонала судовых ресто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комендации по принятию контролируемыми лицами конкретных мер для обеспечения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 решению вопроса передачи сведений в АЦБПДП рекомендуется подходить комплексно, при участии работников организации, отвечающих</w:t>
        <w:br/>
        <w:t>за транспортную безопасность, юридическое обеспечение (в части заключения соглашения), финансовое обеспечение (в части согласования затрат на закупку дополнительного программного обеспечения и сопутствующих услуг), информационное обеспечение (в части взаимодействия с ФГУП ЗИТ и работы программного обеспечения), а также работников, организующих процессы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Допускается перевод передачи сведений в АЦБПДП на аутсорсинг сторонней организации, при этом рекомендуется установить порядок контроля</w:t>
        <w:br/>
        <w:t>за оказанием услуги и решить вопрос о гражданско-правовой ответственности</w:t>
        <w:br/>
        <w:t>в случае ее не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тветственные должностные лица организации должны знать специфику оформления перевозочных документов применительно к конкретному виду транспорта, а также технические требования, установленные приказом Минтранса России от 02.05.2024 № 1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екомендуется установить в организации внутренний контроль соблюдения транспортного законодательства о перевозках в части недопущения провоза безбилетных пассажиров, посадки пассажиров вне установленных посадоч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За непредставление сведений в автоматизированные централизованные базы персональных данных о пассажирах и персонале транспортных средств предусмотрена административная ответственность в соответствии со статьей 19.7.9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 xml:space="preserve">1. Непредставление сведений в автоматизированные централизованные базы персональных данных о пассажирах и персонале транспортных средств </w:t>
        <w:br/>
        <w:t>или представление недостоверных сведений либо нарушение порядка формирования и ведения указанных баз, совершенные по неосторожности,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на должностных лиц в размере от двадцати тысяч до тридцати тысяч рублей; на индивидуальных предпринимателей - от тридцати тысяч до пятидесяти тысяч рублей; </w:t>
        <w:br/>
        <w:t xml:space="preserve">на юридических лиц - от пятидесяти тысяч до ста тысяч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торное совершение административного правонарушения, предусмотренного частью 1 настоящей статьи, 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на должностных лиц в размере от тридцати тысяч до пятидесяти тысяч рублей; на индивидуальных предпринимателей - от пятидесяти тысяч до семидесяти тысяч рублей либо административное приостановление деятельности на срок до девяноста суток; </w:t>
        <w:br/>
        <w:t xml:space="preserve">на юридических лиц - от ста тысяч до двухсот тысяч рублей либо административное приостановление деятельности на срок до девяноста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ие (бездействие), предусмотренное частью 1 настоящей статьи, совершенное умышленно, 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на должностных лиц в размере от пятидесяти тысяч до ста тысяч рублей; на индивидуальных предпринимателей - от ста тысяч до ста пятидесяти тысяч рублей либо административное приостановление деятельности на срок до девяноста суток; на юридических лиц - </w:t>
        <w:br/>
        <w:t xml:space="preserve">от двухсот тысяч до пятисот тысяч рублей либо административное приостановление деятельности на срок до девяноста с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За административные правонарушения, предусмотренные настоящей статьей, лица, осуществляющие предпринимательскую деятельность </w:t>
        <w:br/>
        <w:t xml:space="preserve">без образования юридического лица, несут административную ответственность </w:t>
        <w:br/>
        <w:t xml:space="preserve">как юридические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-it.ru/services/uslugi-operatora-egis-otb/" TargetMode="External"/><Relationship Id="rId3" Type="http://schemas.openxmlformats.org/officeDocument/2006/relationships/hyperlink" Target="https://www.z-it.ru/contact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7:00Z</dcterms:created>
  <dc:creator>Иванов Дмитрий Андреевич</dc:creator>
  <dc:description/>
  <dc:language>en-US</dc:language>
  <cp:lastModifiedBy>Карташова Наталья Генадьевна</cp:lastModifiedBy>
  <dcterms:modified xsi:type="dcterms:W3CDTF">2024-08-07T08:53:00Z</dcterms:modified>
  <cp:revision>5</cp:revision>
  <dc:subject/>
  <dc:title/>
</cp:coreProperties>
</file>